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Campionato Provinciale Individuale UISP di Mezza Maratona 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ATEGORIA  MASCHILE  - A 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8:40,0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M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9:16,4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GNOT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41,7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FRESC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3:55,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OULAAL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LAAH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B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9:40,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 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1:23:22,4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AMB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2:59,6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01,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TEGORIA  MASCHILE  - C 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5:25,6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0:32,3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16,7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46,2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SAN GIACOM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45,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 BONDE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29,8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1:08,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TTOR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04,1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18,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46,6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K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0:22,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5:56,8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TEGORIA  MASCHILE  - D 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9:36,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44,2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46,7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47,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3:21,9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5:44,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LF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16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18,4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AGN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BOVOLON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7:30,8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SAN GIACOM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03,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BONDE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31,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AS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33,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42,0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N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ADR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:47,5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MPARON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:51,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NGH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1:05,0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1:17,1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4:21,7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CHE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ADR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52,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BONDE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54,1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ASTASI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ODIGIUM TEA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11,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20,5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53,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1:53,9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2:42,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DELL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3:45,4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C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:00,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:00,5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2:15,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6:57,4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COPPA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:02,2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MBA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GIUM TEA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3:42,4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E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21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25,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2:42.4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ISP 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3:35,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3:35,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00,0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AMUS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01:30:16,7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MARC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:34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2:13,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:23,3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PORTIVA CENTES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:43,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54,6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1:11,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1:45,4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1:57,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3:13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F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4:22,5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4:27,4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6:58,5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:59,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04,8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2:55,7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01:36:06,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CRO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7:36,5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44,5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07,7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VIGARA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0:03,5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0:38,2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GH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2:22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EW LIF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4:31,4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RES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:33,1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2:27,1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7:44,5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4:27,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CRESCENZ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SPEDIZION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G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5:36,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07,5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VIGARA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9:15,7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:40,8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29,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1:38:32,7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MORFE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4:24,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5:57,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8:28,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PUTINAT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1:55,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1:33,2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1:42,6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H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8:25,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IN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9:15,6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0:22,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6:54,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7:00,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7:05,8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8:08,5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VIGARA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0:10,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VIGARA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2:27,3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6:29,4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2:47,2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6:58,2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INILE  - I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8:29,2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8:59,6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7:47,8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GASPERIN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USC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INILE  - L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2:09,8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3:10,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5:36,5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6:56,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VIGARAN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:11,8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2:44,7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R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2:45,3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VEGLIER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:00,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INILE  - M</w:t>
      </w:r>
    </w:p>
    <w:tbl>
      <w:tblPr>
        <w:tblW w:w="10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925"/>
        <w:gridCol w:w="1421"/>
        <w:gridCol w:w="1407"/>
        <w:gridCol w:w="384"/>
        <w:gridCol w:w="1420"/>
        <w:gridCol w:w="2427"/>
        <w:gridCol w:w="547"/>
        <w:gridCol w:w="739"/>
      </w:tblGrid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2:20,4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1:15,2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3:48,7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IG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7:42,9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UISP Ferrara</dc:creator>
  <dc:description/>
  <dc:language>en-US</dc:language>
  <cp:lastModifiedBy>atletica</cp:lastModifiedBy>
  <cp:lastPrinted>2011-05-07T10:00:00Z</cp:lastPrinted>
  <dcterms:modified xsi:type="dcterms:W3CDTF">2012-11-09T09:01:00Z</dcterms:modified>
  <cp:revision>12</cp:revision>
  <dc:subject/>
  <dc:title>Nome</dc:title>
</cp:coreProperties>
</file>